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i"/>
        </w:rPr>
        <w:t>S.T.A.L.K.E.R. : Град Обреченный</w:t>
      </w:r>
      <w:r>
        <w:rPr/>
        <w:br/>
      </w:r>
      <w:r>
        <w:rPr>
          <w:rStyle w:val="Postu"/>
          <w:sz w:val="23"/>
          <w:szCs w:val="23"/>
        </w:rPr>
        <w:t>УСТАНОВКА</w:t>
      </w:r>
      <w:r>
        <w:rPr>
          <w:sz w:val="23"/>
          <w:szCs w:val="23"/>
        </w:rPr>
        <w:t>:</w:t>
      </w:r>
      <w:r>
        <w:rPr/>
        <w:br/>
        <w:t>Русская версия, патч 1.0004.</w:t>
        <w:br/>
        <w:t>Установка: Ставим Cталкера ТЧ, патчим.</w:t>
        <w:br/>
        <w:t>Распаковываем архив, папку "gamedata" копируем в каталог с игрой.</w:t>
        <w:br/>
        <w:t xml:space="preserve">Разрабатывалось на </w:t>
      </w:r>
      <w:r>
        <w:rPr>
          <w:rStyle w:val="Postb"/>
        </w:rPr>
        <w:t>патч 1.0004</w:t>
      </w:r>
      <w:r>
        <w:rPr/>
        <w:t>, по идее, должно работать и на более поздних.</w:t>
        <w:br/>
        <w:t xml:space="preserve">Если при 5-6 патче вылетает - качаем этот фикс. Для патча 1.0005 (и установки SkyGraphic) понадобится править xr_motivator - часть вылетов "вылечиться". </w:t>
      </w:r>
      <w:hyperlink r:id="rId2" w:tgtFrame="_blank">
        <w:r>
          <w:rPr>
            <w:rStyle w:val="InternetLink"/>
          </w:rPr>
          <w:t>Ссылка</w:t>
        </w:r>
      </w:hyperlink>
      <w:r>
        <w:rPr/>
        <w:t>.</w:t>
        <w:br/>
        <w:t>На патче 1.0004 стабильнее, и сохраненки грузятся.</w:t>
        <w:br/>
        <w:t>На патче 1.0006 тоже почему-то стабильнее, чем на 1.0005.</w:t>
        <w:br/>
        <w:t xml:space="preserve">Ставить мод надо на чистый </w:t>
      </w:r>
      <w:r>
        <w:rPr>
          <w:rStyle w:val="Postb"/>
        </w:rPr>
        <w:t>S.T.A.L.K.E.R - Shadow of Chernobyl</w:t>
      </w:r>
      <w:r>
        <w:rPr/>
        <w:t>.</w:t>
        <w:br/>
      </w:r>
      <w:r>
        <w:rPr>
          <w:rStyle w:val="Postu"/>
          <w:sz w:val="23"/>
          <w:szCs w:val="23"/>
        </w:rPr>
        <w:t>ОПИСАНИЕ</w:t>
      </w:r>
      <w:r>
        <w:rPr/>
        <w:br/>
        <w:t>Год выпуска: 2009</w:t>
        <w:br/>
        <w:t>Жанр: FPS</w:t>
        <w:br/>
        <w:t>Разработчик: Два реальных чела из Кисловодска...</w:t>
        <w:br/>
        <w:t>Платформа: PC</w:t>
        <w:br/>
        <w:t>Тип издания: мод для "S.T.A.L.K.E.R.: Тени Чернобыля".</w:t>
        <w:br/>
        <w:t>Язык интерфейса: только русский + авторская озвучка.</w:t>
        <w:br/>
        <w:t>Описание: Шедевр... (За исключением, что делали всего два человека... шерохватости можно простить)... АБСОЛЮТНО НОВАЯ ЛОКАЦИЯ - КИСЛОВОДСК!!!</w:t>
        <w:br/>
        <w:t>Это - отдельный сингл, со своим сюжетом, новым роликом, локациями...</w:t>
        <w:br/>
        <w:t>Вообщем, проект ранее выкладывался, под названием "Dead City"</w:t>
        <w:br/>
        <w:t>Благодарности - создателям: KAnsept - моделинг, текстурирование, скрипты и редактор.</w:t>
        <w:br/>
        <w:t>Лысый - моделинг, текстурирование, сюжет, главный идейный вдохновитель...</w:t>
        <w:br/>
        <w:t>Некий недобросовестный сталкер вынес из Зоны артефакт, который попадает в руки российских властей и передается ученым в засекреченную лабораторию закрытого г.Лермонтов, расположенную на официально законсервированном заводе по добыче и переработке урана, близ горы Бештау.</w:t>
        <w:br/>
        <w:t>Спустя некоторое время в лаборатории начали происходить странные вещи - накалилась психологическая обстановка, стали умирать люди. События развивались как отпущенная пружина: 1 августа 2009 года на заводе внезапно происходит взрыв, следует выброс радиации - и с этого момента всякая достоверная информация пропадает.</w:t>
        <w:br/>
        <w:t>Лишь известно, благодаря разведке сталкеров, что близлежащие к заводу села уцелели, но были сразу оцеплены военными плотным кольцом, полностью блокировав территорию. Но некоторое время спустя с людьми стали происходит странные и ужасные вещи, причем как с жителями сел, так и с солдатами. Что там случилось - неизвестно, но немедленно поступил приказ сравнять села с землей.</w:t>
        <w:br/>
        <w:t>Что происходит в близлежащих городах, расположенных еще ближе к взрыву - Железноводске, Пятигорске, Ессентуки, Минеральные Воды - неизвестно. Мы оказываемся в Кисловодске, в 30 км от эпицентра.</w:t>
        <w:br/>
        <w:t>В Город сброшены дополнительные силы военных и ученые. Часть населения эвакуировали и через некоторое время оцепили город с оставшимися жителями. Введен карантин. Власти сообщают, что последствия взрыва взяты под контроль, радиации нет. Но не сообщается, что же происходит в поселениях непосредственно вблизи завода...</w:t>
        <w:br/>
        <w:t>Основная задача - выбраться из города и понять, что случилось на самом деле...</w:t>
        <w:br/>
        <w:t>Это не мод, а целый аддон для игры Stalker Shadow of Chernobyl для версии 1.0004-1.0005.</w:t>
        <w:br/>
        <w:t>Полноценное игровое дополнение со своей связанной с Зоной историей, своим аномальным сюжетом, со своим вступительным роликом и финальными титрами, своими квестами, полноценной авторской озвучкой персонажей, абсолютно новыми локациями. Противники, надписи, торговцы, монстры - все есть!</w:t>
        <w:br/>
        <w:t>Особенности игры:</w:t>
        <w:br/>
        <w:t>-Полностью новый захватывающий сюжет</w:t>
        <w:br/>
        <w:t>-Абсолютно новая локация Кисловодск</w:t>
        <w:br/>
        <w:t>-Новая озвучка</w:t>
        <w:br/>
      </w:r>
      <w:r>
        <w:rPr>
          <w:rStyle w:val="Postb"/>
        </w:rPr>
        <w:t>prizrak</w:t>
      </w:r>
      <w:r>
        <w:rPr/>
        <w:t xml:space="preserve"> (он же KAnsept, создатель "Обречённого города") о своем проекте:</w:t>
        <w:br/>
        <w:t>Ну, работа над аддоном началась чуть больше года назад (когда вышел компилятор ИИ (AI) от Neo) затем созрела мысль, а не сделать ли нам полноценную игру. И вот спустя чуть больше года (работы начались в начале 2008) всё готово.</w:t>
        <w:br/>
        <w:t>Над аддоном постоянно работали целых два человека (KAnsept - то есть я [prizrak], моделинг, текстурирование, скрипты и редактор, и Лысый - моделинг, текстурирование, сюжет, главный идейный вдохновитель), ну плюс озвучка и тестеры изредка. Впринципе в титрах всё видно. В процессе работы конечно возникало много проблем, но что было в силах исправили, на кое-что пришлось забить. Сюжет решил писать новый, но основываясь на ТЧ, писали прямо на ходу.</w:t>
        <w:br/>
        <w:t>Работать очень понравилось, в дальнейшем планируем создать ещё что-нибудь, но пока только планы.</w:t>
        <w:br/>
      </w:r>
      <w:r>
        <w:rPr>
          <w:rStyle w:val="Postb"/>
        </w:rPr>
        <w:t>ОТЗЫВ</w:t>
      </w:r>
      <w:r>
        <w:rPr/>
        <w:t xml:space="preserve"> (составлено из описаний игроков):</w:t>
        <w:br/>
        <w:t>Собственно описание:</w:t>
        <w:br/>
        <w:t>Мы (ГГ) оказываемся в Кисловодске.</w:t>
        <w:br/>
        <w:t>Появляемся в хате, получаем задание:</w:t>
        <w:br/>
        <w:t>Найти Старика (местный Бармен и Сидорович два-в-одном), найти хакера (еще он металлист и гот, живущий на кладбище), и сходить на кладбище наведать мертвую бабушку Старого (сколько лет было бабушке - история умалчивает). Между перипетиями основной линии - успеть найти артефакт и сесть на поезд в конце сюжета.</w:t>
        <w:br/>
      </w:r>
      <w:r>
        <w:rPr>
          <w:rStyle w:val="Posti"/>
        </w:rPr>
        <w:t>Плюсы:</w:t>
      </w:r>
      <w:r>
        <w:rPr/>
        <w:br/>
        <w:t>1.отличный дизайн локаций</w:t>
        <w:br/>
        <w:t>2.некоторые квесты довольно интересны</w:t>
        <w:br/>
        <w:t>3.прекрасно сделанные скрипты (взрыв вертолёта, стаи собак, заложник у бандитов, возможность выбить оружие из рук врага, после чего все в панике разбегаются)</w:t>
        <w:br/>
        <w:t>4.полное отсутствие лагов</w:t>
        <w:br/>
      </w:r>
      <w:r>
        <w:rPr>
          <w:rStyle w:val="Posti"/>
        </w:rPr>
        <w:t>Минусы:</w:t>
      </w:r>
      <w:r>
        <w:rPr/>
        <w:br/>
        <w:t>1.малость затянутая история</w:t>
        <w:br/>
        <w:t>2.озвучка</w:t>
        <w:br/>
        <w:t>3.локации окружены аномалиями</w:t>
        <w:br/>
        <w:t>4.ошибки в диалогах</w:t>
        <w:br/>
        <w:t>5.не сбалансированные цены на оружие</w:t>
        <w:br/>
        <w:t>6.монстров маловато, собаки не злые.</w:t>
        <w:br/>
        <w:t>(последние 2 пункта-просто придираюсь )</w:t>
        <w:br/>
        <w:t>Итог: авторы просто молодцы.</w:t>
        <w:br/>
        <w:t>Беру свои слова назад - был неправ насчет "Скачать можно, минут на 40 займёт".</w:t>
        <w:br/>
        <w:t>Качать обязательно!</w:t>
        <w:br/>
        <w:t>Размер локаций средний, правда внутреннее пространство сооружений гораздо меньше чем ТЧ , но оно как то не напрягает, пока бегал по вокзалу в поисках выхода на другую локацию, стемнело, весьма жутко, собаки есть, других привычных гадов не встречал, вступительный ролик очень понравился.</w:t>
        <w:br/>
        <w:t>____________________________________________________________________________________________</w:t>
        <w:br/>
      </w:r>
      <w:r>
        <w:rPr>
          <w:rStyle w:val="Postu"/>
          <w:sz w:val="23"/>
          <w:szCs w:val="23"/>
        </w:rPr>
        <w:t>КВЕСТЫ</w:t>
      </w:r>
      <w:r>
        <w:rPr>
          <w:sz w:val="23"/>
          <w:szCs w:val="23"/>
        </w:rPr>
        <w:t>:</w:t>
      </w:r>
      <w:r>
        <w:rPr/>
        <w:br/>
      </w:r>
      <w:r>
        <w:rPr>
          <w:rStyle w:val="Posti"/>
          <w:sz w:val="11"/>
          <w:szCs w:val="11"/>
        </w:rPr>
        <w:t>В данный момент раздел дорабатывается</w:t>
      </w:r>
      <w:r>
        <w:rPr/>
        <w:br/>
      </w:r>
      <w:r>
        <w:rPr>
          <w:rStyle w:val="Postu"/>
        </w:rPr>
        <w:t>ОСНОВНЫЕ:</w:t>
      </w:r>
      <w:r>
        <w:rPr/>
        <w:br/>
        <w:br/>
      </w:r>
      <w:r>
        <w:rPr>
          <w:rStyle w:val="Postu"/>
        </w:rPr>
        <w:t>Дополнительные:</w:t>
      </w:r>
      <w:r>
        <w:rPr/>
        <w:br/>
      </w:r>
      <w:r>
        <w:rPr>
          <w:rStyle w:val="Postb"/>
        </w:rPr>
        <w:t>Сержант Лавров</w:t>
      </w:r>
      <w:r>
        <w:rPr>
          <w:rStyle w:val="Posti"/>
        </w:rPr>
        <w:t xml:space="preserve"> (локация Центр, направо от выхода с ул.Красивая, двухэтажный домик у Детского Мира, в конце улицы у перехода на Рынок)</w:t>
      </w:r>
      <w:r>
        <w:rPr/>
        <w:t>:</w:t>
        <w:br/>
      </w:r>
      <w:r>
        <w:rPr>
          <w:rStyle w:val="Postb"/>
        </w:rPr>
        <w:t>a)</w:t>
      </w:r>
      <w:r>
        <w:rPr/>
        <w:t xml:space="preserve"> Найти потерянное на Рынке оружие (пистолет с глушителем, в палатке на Рынке, где была стрелка бандитов со сталкерами). За спасибо. Дает другой квест.</w:t>
        <w:br/>
      </w:r>
      <w:r>
        <w:rPr>
          <w:rStyle w:val="Postb"/>
        </w:rPr>
        <w:t>b)</w:t>
      </w:r>
      <w:r>
        <w:rPr/>
        <w:t xml:space="preserve"> Найти вещи бывшего компаньона Лаврова (Вася Тощий) и принести ему блокнот. Взамен даст шифр от сейфа на Центральной почте.</w:t>
        <w:br/>
      </w:r>
      <w:r>
        <w:rPr>
          <w:rStyle w:val="Postb"/>
        </w:rPr>
        <w:t>с)</w:t>
      </w:r>
      <w:r>
        <w:rPr/>
        <w:t xml:space="preserve"> Найти и открыть сейф. В нем - бутылка водки и КПК Хромого. Нас опередили.</w:t>
        <w:br/>
      </w:r>
      <w:r>
        <w:rPr>
          <w:rStyle w:val="Postb"/>
        </w:rPr>
        <w:t>Кореш</w:t>
      </w:r>
      <w:r>
        <w:rPr>
          <w:rStyle w:val="Posti"/>
        </w:rPr>
        <w:t xml:space="preserve"> (если останется жив)</w:t>
      </w:r>
      <w:r>
        <w:rPr/>
        <w:br/>
        <w:t>Спасти брата Кореша (локация ул.Красивая, минирынок сразу по выходу с Центра). По спасении брат расскажет о своем тайнике (под оторванной вывеской на Рынке).</w:t>
        <w:br/>
      </w:r>
      <w:r>
        <w:rPr>
          <w:rStyle w:val="Postb"/>
        </w:rPr>
        <w:t>Сержант Бобров</w:t>
      </w:r>
      <w:r>
        <w:rPr>
          <w:rStyle w:val="Posti"/>
        </w:rPr>
        <w:t xml:space="preserve"> (локация ул.Красивая, налево от входа в Центр, минирынок, появляется после посещения Хакера)</w:t>
      </w:r>
      <w:r>
        <w:rPr/>
        <w:br/>
      </w:r>
      <w:r>
        <w:rPr>
          <w:rStyle w:val="Postb"/>
        </w:rPr>
        <w:t>a)</w:t>
      </w:r>
      <w:r>
        <w:rPr/>
        <w:t xml:space="preserve"> Разузнать о разведчике, отправившемуся в Детский Мир (локация Центр, Детский Мир, взять КПК у мертвого сталкера на заднем дворе). За спасибо. Но даст другой квест, более доходный.</w:t>
        <w:br/>
      </w:r>
      <w:r>
        <w:rPr>
          <w:rStyle w:val="Postb"/>
        </w:rPr>
        <w:t>b)</w:t>
      </w:r>
      <w:r>
        <w:rPr/>
        <w:t xml:space="preserve"> Очистить район от бандитов (район - это площадка возле гаражей, недалеко от билайновского домика). Получим новенький Комбинезон сталкера.</w:t>
        <w:br/>
      </w:r>
      <w:r>
        <w:rPr>
          <w:rStyle w:val="Postb"/>
        </w:rPr>
        <w:t>Охранник кладбища</w:t>
      </w:r>
      <w:r>
        <w:rPr>
          <w:rStyle w:val="Posti"/>
        </w:rPr>
        <w:t xml:space="preserve"> (локация Кладбище, появляется на входе после зачистки цехов (ближе к вечеру)</w:t>
      </w:r>
      <w:r>
        <w:rPr/>
        <w:br/>
        <w:t>Помочь отбить атаку мутантов. По выполнении - берете либо деньги (2000), либо 2 аптечки и 30 жеканов для дробовика.</w:t>
        <w:br/>
        <w:t>На кладбище приходите после 9 вечера. Охранник может заартачиться и не заговорить сразу - выйдете из разговора и снова поговорите по (F) - должен появиться диалог "А, это ты. Как раз вовремя."</w:t>
        <w:br/>
        <w:t xml:space="preserve">После атаки монстров (кабанов) долго искал в ограждении кладбища дыры. Не нашел. Высоко, однако, кабаны прыгают... </w:t>
        <w:br/>
      </w:r>
      <w:r>
        <w:rPr>
          <w:rStyle w:val="Postb"/>
        </w:rPr>
        <w:t>Сержант Гребенюк</w:t>
      </w:r>
      <w:r>
        <w:rPr>
          <w:rStyle w:val="Posti"/>
        </w:rPr>
        <w:t xml:space="preserve"> (локация ул.Красивая, налево от входа в Центр, минирынок, появляется после зачистки вокзала для Ель)</w:t>
      </w:r>
      <w:r>
        <w:rPr/>
        <w:br/>
        <w:t>Найти артефакт (говорят, прямиком из Лермонтова некий научный сотрудник принес). Награда - 5000 рублей.</w:t>
        <w:br/>
        <w:t>____________________________________________________________________________________________</w:t>
        <w:br/>
      </w:r>
      <w:r>
        <w:rPr>
          <w:rStyle w:val="Postu"/>
          <w:sz w:val="23"/>
          <w:szCs w:val="23"/>
        </w:rPr>
        <w:t>ПРОХОЖДЕНИЕ</w:t>
      </w:r>
      <w:r>
        <w:rPr>
          <w:rStyle w:val="Postb"/>
          <w:sz w:val="23"/>
          <w:szCs w:val="23"/>
        </w:rPr>
        <w:t>:</w:t>
      </w:r>
      <w:r>
        <w:rPr/>
        <w:br/>
      </w:r>
      <w:r>
        <w:rPr>
          <w:rStyle w:val="Postb"/>
        </w:rPr>
        <w:t>1.</w:t>
      </w:r>
      <w:r>
        <w:rPr/>
        <w:t xml:space="preserve"> </w:t>
      </w:r>
      <w:r>
        <w:rPr>
          <w:rStyle w:val="Postu"/>
        </w:rPr>
        <w:t>Светящиеся воронки - это новый вид аномалий?</w:t>
      </w:r>
      <w:r>
        <w:rPr/>
        <w:br/>
        <w:t>Нет, это порталы перехода между локациями.</w:t>
        <w:br/>
      </w:r>
      <w:r>
        <w:rPr>
          <w:rStyle w:val="Postb"/>
        </w:rPr>
        <w:t>2.</w:t>
      </w:r>
      <w:r>
        <w:rPr/>
        <w:t xml:space="preserve"> </w:t>
      </w:r>
      <w:r>
        <w:rPr>
          <w:rStyle w:val="Postu"/>
        </w:rPr>
        <w:t>Где найти этого Старика? Старик - это аналог Бармена ТЧ.</w:t>
      </w:r>
      <w:r>
        <w:rPr/>
        <w:br/>
        <w:t>"У меня есть кореш. Пошел с братками местными сделку обговорить на рынке."</w:t>
        <w:br/>
        <w:t>Как в центр попадаешь сразу наверх там локация "рынок", там на схеме (она у нас вместо карты) должно быть видно.</w:t>
        <w:br/>
        <w:t xml:space="preserve">Иди в портал, в другую локацию. На </w:t>
      </w:r>
      <w:hyperlink r:id="rId3" w:tgtFrame="_blank">
        <w:r>
          <w:rPr>
            <w:rStyle w:val="InternetLink"/>
          </w:rPr>
          <w:t>скрине</w:t>
        </w:r>
      </w:hyperlink>
      <w:r>
        <w:rPr/>
        <w:t xml:space="preserve"> есть Убежище.</w:t>
        <w:br/>
        <w:t>По выходу из дома идете по улице направо, там сразу переход на уровень Центр. Как выйдете - там с левой стороны будет трехэтажный темно-розовый особняк, на нем написано "Убежище CD-DVD". Тут подвал. Вот когда в него вниз спускаешся, там и будет Старик.</w:t>
        <w:br/>
      </w:r>
      <w:r>
        <w:rPr>
          <w:rStyle w:val="Postb"/>
        </w:rPr>
        <w:t>3.</w:t>
      </w:r>
      <w:r>
        <w:rPr/>
        <w:t xml:space="preserve"> </w:t>
      </w:r>
      <w:r>
        <w:rPr>
          <w:rStyle w:val="Postu"/>
        </w:rPr>
        <w:t>Где искать артефакт?</w:t>
      </w:r>
      <w:r>
        <w:rPr/>
        <w:br/>
        <w:t>(Вариант: Сбил на рынке вертолёт, положил всю живность, облазил вроде как всё, рынок исследован, финальный ролик посмотрел. Артефакт не нашёл)</w:t>
        <w:br/>
        <w:t>Артефакт в ящике на рынке. Отдаешь его и получаешь деньгу + спасибо.</w:t>
        <w:br/>
      </w:r>
      <w:r>
        <w:rPr>
          <w:rStyle w:val="Posti"/>
        </w:rPr>
        <w:t>Кто все равно не может найти:</w:t>
      </w:r>
      <w:r>
        <w:rPr/>
        <w:br/>
      </w:r>
      <w:r>
        <w:rPr>
          <w:rStyle w:val="Posti"/>
          <w:sz w:val="11"/>
          <w:szCs w:val="11"/>
        </w:rPr>
        <w:t>Налево и назад от костра бандитов на рынке. Там закоуток с мусорными контейнерами, артефакт в ящике между/около них (2-4 зеленых контейнера у забора). Можно уехать на поезде и без него.</w:t>
      </w:r>
      <w:r>
        <w:rPr/>
        <w:br/>
      </w:r>
      <w:r>
        <w:rPr>
          <w:rStyle w:val="Postb"/>
        </w:rPr>
        <w:t>4.</w:t>
      </w:r>
      <w:r>
        <w:rPr/>
        <w:t xml:space="preserve"> </w:t>
      </w:r>
      <w:r>
        <w:rPr>
          <w:rStyle w:val="Postu"/>
        </w:rPr>
        <w:t>Как ориентироваться на локациях?</w:t>
      </w:r>
      <w:r>
        <w:rPr/>
        <w:br/>
        <w:t>Обрывок бумажки с каракулями (в КПК) - это карта. Карта достаточно подробная, хоть и своеобразная. На ней ничего не отображается в реальном времени - Вы бегаете по городу с обыкновенным тетрадным листочком, нарисованным неким дядей Ваней. Кружочки со стрелками - это переходы между локациями.</w:t>
        <w:br/>
        <w:t>В начале вроде непривычно, а потом, разобравшись и изучив карту, увидишь - там везде есть подсказки что где.</w:t>
        <w:br/>
        <w:t>В игру Вы попадаете на ул.Красивая, 9 домиков-квадратиков, первый ряд от дороги, дом посередине (третий с края).</w:t>
        <w:br/>
      </w:r>
      <w:r>
        <w:rPr>
          <w:rStyle w:val="Postb"/>
        </w:rPr>
        <w:t>5.</w:t>
      </w:r>
      <w:r>
        <w:rPr/>
        <w:t xml:space="preserve"> </w:t>
      </w:r>
      <w:r>
        <w:rPr>
          <w:rStyle w:val="Postu"/>
        </w:rPr>
        <w:t>Как найти Кореша по квесту Старого?</w:t>
      </w:r>
      <w:r>
        <w:rPr/>
        <w:br/>
        <w:t>Выходишь от Старого и идешь перпендикулярно его дому, только не на большую площадь, а в другую сторону. Там будет портал (кстати слева около портала будет сержант Лавров, который даст минизадание найти оброненный ствол), заходишь в портал и оказываешься на рынке. Идешь немного вперед, и слева 2 бандита будут его пытать и всяко издеваться. Убиваешь бандюков побыстрее и говоришь с Корешом.</w:t>
        <w:br/>
        <w:t>Для выполнения квеста: либо дать бандитам убить Кореша, либо это придется сделать вам, либо перебить всех бандитов на Рынке, а не только тех, которые его охраняли. Иначе квест не выполнится.</w:t>
        <w:br/>
        <w:t>По спасению Кореш даст другое задание, а Старик - гранат.</w:t>
        <w:br/>
      </w:r>
      <w:r>
        <w:rPr>
          <w:rStyle w:val="Postb"/>
        </w:rPr>
        <w:t>6.</w:t>
      </w:r>
      <w:r>
        <w:rPr/>
        <w:t xml:space="preserve"> </w:t>
      </w:r>
      <w:r>
        <w:rPr>
          <w:rStyle w:val="Postu"/>
        </w:rPr>
        <w:t>Что делать после посещения Старого?</w:t>
      </w:r>
      <w:r>
        <w:rPr/>
        <w:br/>
        <w:t>(Варианты: Кореша должны мучить 2 бандюка? Хмм... я перед тем как к Старому зайти там замочил 3-х бандюков.</w:t>
        <w:br/>
        <w:t>Или: Вернулся к рынку, на горизонте (ПДА) появился какой-то Сержант [Лавров], но он стоит на месте и до него ни как не добраться... я правда, в самом начале бандитов грохнул наверху... Вроде - пойти помочь знакомому Старого который двинул к рынку что-то тереть с бандюками... нет его, я до утра возле рынка шлялся, через все заборы на чистую локацию вылазил!!! нет его!)</w:t>
        <w:br/>
        <w:t>Чтобы выполнить этот квест придется начинать игру заново.</w:t>
        <w:br/>
      </w:r>
      <w:r>
        <w:rPr>
          <w:rStyle w:val="Postb"/>
        </w:rPr>
        <w:t>7.</w:t>
      </w:r>
      <w:r>
        <w:rPr/>
        <w:t xml:space="preserve"> </w:t>
      </w:r>
      <w:r>
        <w:rPr>
          <w:rStyle w:val="Postu"/>
        </w:rPr>
        <w:t>При сдаче Старому квеста по зачистке кладбища от военных задание не засчитывается.</w:t>
      </w:r>
      <w:r>
        <w:rPr/>
        <w:br/>
        <w:t>(Варианты вопроса: Кейс с деньгами Старый дает, но отметки "выполнено" напротив пункта "достать деньги" не появляется. Соответственно, Пофигист говорит "И без денег больше не приходи".</w:t>
        <w:br/>
        <w:t>Или: я получил кейс с деньгами для хакера, но когда я пришел к нему, чтобы отдать деньги, он опять меня послал, хотя сам кейс в рюкзаке (у меня) был).</w:t>
        <w:br/>
        <w:t>Одну половину дает Старый, вторую Ель. Вторую половину получишь после того, как найдёшь разведчиков тов. Ели.</w:t>
        <w:br/>
        <w:t>Выполни оба задания, и полмиллиона у тебя в кармане.</w:t>
        <w:br/>
      </w:r>
      <w:r>
        <w:rPr>
          <w:rStyle w:val="Postb"/>
        </w:rPr>
        <w:t>8.</w:t>
      </w:r>
      <w:r>
        <w:rPr/>
        <w:t xml:space="preserve"> </w:t>
      </w:r>
      <w:r>
        <w:rPr>
          <w:rStyle w:val="Postu"/>
        </w:rPr>
        <w:t>Как найти Ель?</w:t>
      </w:r>
      <w:r>
        <w:rPr/>
        <w:br/>
        <w:t>Найдешь жилой дом частный - после стройки, перед кладбищем, не ошибешься. Ель стоит в калитке и отсвечивает, не пропускает, только говорит. Его трудно не увидеть.</w:t>
        <w:br/>
      </w:r>
      <w:r>
        <w:rPr>
          <w:rStyle w:val="Postb"/>
        </w:rPr>
        <w:t>9.</w:t>
      </w:r>
      <w:r>
        <w:rPr/>
        <w:t xml:space="preserve"> </w:t>
      </w:r>
      <w:r>
        <w:rPr>
          <w:rStyle w:val="Postu"/>
        </w:rPr>
        <w:t>Около дома, где должен быть Ель, только два сталкера. Где Ель?</w:t>
      </w:r>
      <w:r>
        <w:rPr/>
        <w:br/>
        <w:t>(Вариант: "Нет его там, какие-то два сталкера сидят и всё. С ними поговорить нет варианта, только "До встречи".)</w:t>
        <w:br/>
        <w:t>Если после первого выхода с кладбища ты убил наемника, слева возле магазина "Продукты" (где стоит Камаз с вечно горящими фарами), то Ель не появится.</w:t>
        <w:br/>
        <w:t>Потому как это он и есть (вернее, его альтер-эго), только еще не "знает" о тебе (Старый не дал наводку). Возле домиков должно быть три человека.</w:t>
        <w:br/>
        <w:t>Если идти по сюжету, то все нормально.</w:t>
        <w:br/>
      </w:r>
      <w:r>
        <w:rPr>
          <w:rStyle w:val="Postb"/>
        </w:rPr>
        <w:t>10.</w:t>
      </w:r>
      <w:r>
        <w:rPr/>
        <w:t xml:space="preserve"> </w:t>
      </w:r>
      <w:r>
        <w:rPr>
          <w:rStyle w:val="Postu"/>
        </w:rPr>
        <w:t>Вынес только наёмников на кладбище. Наёмника в городе не трогал. Ель всё равно не появляется. Что делать?</w:t>
      </w:r>
      <w:r>
        <w:rPr/>
        <w:br/>
        <w:t>Нужно выполнять только главную ветку, на побочные кесты не отвлекаясь. Тогда появится Ель.</w:t>
        <w:br/>
        <w:t>Естественно, наёмника (п.10) не убивать.</w:t>
        <w:br/>
      </w:r>
      <w:r>
        <w:rPr>
          <w:rStyle w:val="Postb"/>
        </w:rPr>
        <w:t>11.</w:t>
      </w:r>
      <w:r>
        <w:rPr/>
        <w:t xml:space="preserve"> </w:t>
      </w:r>
      <w:r>
        <w:rPr>
          <w:rStyle w:val="Postu"/>
        </w:rPr>
        <w:t>После зачистки Детского Мира не могу найти разведчиков. Где они?</w:t>
      </w:r>
      <w:r>
        <w:rPr/>
        <w:br/>
        <w:t xml:space="preserve">Разведчики слева на третьем этаже здания, в комнате у лестницы. Один - на входе (сержант Новиков), другой - в последней комнате (сержант Мазепа). В чистом ОГ, если Новиков мертв, то квест считался проваленым. В </w:t>
      </w:r>
      <w:r>
        <w:rPr>
          <w:rStyle w:val="Posti"/>
        </w:rPr>
        <w:t>аддоне MZMAN &amp; XMK v.0.2.1</w:t>
      </w:r>
      <w:r>
        <w:rPr/>
        <w:t xml:space="preserve"> это исправлено, и квест выполняется, даже если Новиков (один из разведчиков) убит. Поговорите тогда со вторым разведчиком. Тут возможен вылет 'ui_npc_u_green_stalker_9' - как исправить, см. раздел FIX.</w:t>
        <w:br/>
      </w:r>
      <w:r>
        <w:rPr>
          <w:rStyle w:val="Postb"/>
        </w:rPr>
        <w:t>12.</w:t>
      </w:r>
      <w:r>
        <w:rPr/>
        <w:t xml:space="preserve"> </w:t>
      </w:r>
      <w:r>
        <w:rPr>
          <w:rStyle w:val="Postu"/>
        </w:rPr>
        <w:t>Что за оружие нужно хакеру и где его взять?</w:t>
      </w:r>
      <w:r>
        <w:rPr/>
        <w:br/>
        <w:t>Оружие надо брать так: идешь на вокзал, убиваешь солдат, потом идешь по карте, где написано "Склад" (</w:t>
      </w:r>
      <w:hyperlink r:id="rId4" w:tgtFrame="_blank">
        <w:r>
          <w:rPr>
            <w:rStyle w:val="InternetLink"/>
          </w:rPr>
          <w:t>карта</w:t>
        </w:r>
      </w:hyperlink>
      <w:r>
        <w:rPr/>
        <w:t>), идешь туда, забираешь оружие.</w:t>
        <w:br/>
      </w:r>
      <w:r>
        <w:rPr>
          <w:rStyle w:val="Posti"/>
        </w:rPr>
        <w:t>Кто все равно не может найти:</w:t>
      </w:r>
      <w:r>
        <w:rPr/>
        <w:br/>
      </w:r>
      <w:r>
        <w:rPr>
          <w:rStyle w:val="Posti"/>
          <w:sz w:val="11"/>
          <w:szCs w:val="11"/>
        </w:rPr>
        <w:t>Дойти до здания, где кассы. Там слева, после туалетов (чуть дальше вагона, в котором привезли оружие), будет много контейнеров, за ними - ящичек с 5-ю "Гром С14", переделанных под обычный патрон 5.45х39 мм .</w:t>
      </w:r>
      <w:r>
        <w:rPr>
          <w:sz w:val="11"/>
          <w:szCs w:val="11"/>
        </w:rPr>
        <w:br/>
      </w:r>
      <w:r>
        <w:rPr>
          <w:rStyle w:val="Posti"/>
          <w:sz w:val="11"/>
          <w:szCs w:val="11"/>
        </w:rPr>
        <w:t>Вот я оружие принес, кстати, а хакер мертв. Продать его нельзя, поэтому взял себе одно, а остальное подарил Хакеру в обмен на его помповое ружье "Чейзер-13" (а можно выкинуть у Старого - пусть радуется).</w:t>
      </w:r>
      <w:r>
        <w:rPr/>
        <w:br/>
      </w:r>
      <w:r>
        <w:rPr>
          <w:rStyle w:val="Postb"/>
        </w:rPr>
        <w:t>13.</w:t>
      </w:r>
      <w:r>
        <w:rPr/>
        <w:t xml:space="preserve"> </w:t>
      </w:r>
      <w:r>
        <w:rPr>
          <w:rStyle w:val="Postu"/>
        </w:rPr>
        <w:t>Как уехать на поезде? Вояк выношу... и все.. тишина ... все молчат.</w:t>
      </w:r>
      <w:r>
        <w:rPr/>
        <w:br/>
        <w:t>Нужно зайти в пустой вагон. Он один там открыт. Поезд на первом пути (пути от касс считаются).</w:t>
        <w:br/>
      </w:r>
      <w:r>
        <w:rPr>
          <w:rStyle w:val="Postb"/>
        </w:rPr>
        <w:t>14.</w:t>
      </w:r>
      <w:r>
        <w:rPr/>
        <w:t xml:space="preserve"> </w:t>
      </w:r>
      <w:r>
        <w:rPr>
          <w:rStyle w:val="Postu"/>
        </w:rPr>
        <w:t>Сначала нужно найти Артефакт, а потом уехать на поезде, так? А то уезжаю, а артефакта нет.</w:t>
      </w:r>
      <w:r>
        <w:rPr/>
        <w:br/>
        <w:t>Да.</w:t>
        <w:br/>
      </w:r>
      <w:r>
        <w:rPr>
          <w:rStyle w:val="Postb"/>
        </w:rPr>
        <w:t>15.</w:t>
      </w:r>
      <w:r>
        <w:rPr/>
        <w:t xml:space="preserve"> </w:t>
      </w:r>
      <w:r>
        <w:rPr>
          <w:rStyle w:val="Postu"/>
        </w:rPr>
        <w:t>Как выполнить после почты квест "Спасти людей на кладбище"? Из людей там только трупы нескольких сталкеров, которые лежали там еще до квеста с почтой. И сотни зомби. Отважно перемочив всех, потратив все патроны и аптеки - обнаруживаешь, что в следующей локации их столько же... В следующей - так же + начинаются тормоза. "Спасти людей" невыполнено?</w:t>
      </w:r>
      <w:r>
        <w:rPr/>
        <w:br/>
        <w:t>У меня после перехода на кладбище проигрался ролик с дракой на крыше, и задание зачлось как выполненное.</w:t>
        <w:br/>
        <w:t>Могут начаться тормоза из-за появления массы зомби, потому можно не расстреливать зомби, а героически сбежать, и бежать до самого вокзала.</w:t>
        <w:br/>
      </w:r>
      <w:r>
        <w:rPr>
          <w:rStyle w:val="Postb"/>
        </w:rPr>
        <w:t>16.</w:t>
      </w:r>
      <w:r>
        <w:rPr/>
        <w:t xml:space="preserve"> </w:t>
      </w:r>
      <w:r>
        <w:rPr>
          <w:rStyle w:val="Postu"/>
        </w:rPr>
        <w:t>Кому отдавать пистолет, найденный на рынке?</w:t>
      </w:r>
      <w:r>
        <w:rPr/>
        <w:br/>
        <w:t>Сержанту Лаврову, который возле Детского мира. Это его квест.</w:t>
        <w:br/>
        <w:t>Он на своем месте может отсутствовать. Найти и отдать.</w:t>
        <w:br/>
        <w:t>После зачистки лагеря военных на кладбище беспокойный Лавров за ночь перемещается на минирынок ул.Красивая - наверное, стало скучно одному стоять.</w:t>
        <w:br/>
      </w:r>
      <w:r>
        <w:rPr>
          <w:rStyle w:val="Postb"/>
        </w:rPr>
        <w:t>17.</w:t>
      </w:r>
      <w:r>
        <w:rPr/>
        <w:t xml:space="preserve"> </w:t>
      </w:r>
      <w:r>
        <w:rPr>
          <w:rStyle w:val="Postu"/>
        </w:rPr>
        <w:t>Где искать блокнот на кладбище?</w:t>
      </w:r>
      <w:r>
        <w:rPr/>
        <w:br/>
        <w:t>Вариант: "Там только трупы сталкеров, изгрызенные собаками, Васи Тощего, друга Лаврова, среди них нет!</w:t>
        <w:br/>
        <w:t>Под всем кладбищем прорыт туннель. В нем вместе со снорками лежит Вася. Входа в туннель два: один - на территории цехов, в глубине в самом дальнем левом углу двора, другой - справа в конце центральной дорожки кладбища, куча земли - это вырыт тоннель.</w:t>
        <w:br/>
      </w:r>
      <w:r>
        <w:rPr>
          <w:rStyle w:val="Postb"/>
        </w:rPr>
        <w:t>18.</w:t>
      </w:r>
      <w:r>
        <w:rPr/>
        <w:t xml:space="preserve"> </w:t>
      </w:r>
      <w:r>
        <w:rPr>
          <w:rStyle w:val="Postu"/>
        </w:rPr>
        <w:t>А где сейф, от которого Лавров дает шифр?</w:t>
      </w:r>
      <w:r>
        <w:rPr/>
        <w:br/>
        <w:t>Сейф на Почте России (здание ОАО "КТЮ"), первый этаж, справа, проходные комнаты, в самой дальней. Там найдете КПК Хромого. Сам Хромой на локации ул.Красивая за магазином "Продукты" около телепорта на Кладбище) у входа в подвал. Можете сходить проведать, заодно другие его вещи заберете.</w:t>
        <w:br/>
      </w:r>
      <w:r>
        <w:rPr>
          <w:rStyle w:val="Postb"/>
        </w:rPr>
        <w:t>19.</w:t>
      </w:r>
      <w:r>
        <w:rPr/>
        <w:t xml:space="preserve"> </w:t>
      </w:r>
      <w:r>
        <w:rPr>
          <w:rStyle w:val="Postu"/>
        </w:rPr>
        <w:t>После того как мертвяки восстали, без тренера пройти просто не реально!!!!</w:t>
      </w:r>
      <w:r>
        <w:rPr/>
        <w:br/>
        <w:t>Насчет мертвяков - я их просто оббегал и бежал до вокзала сломя голову.</w:t>
        <w:br/>
      </w:r>
      <w:r>
        <w:rPr>
          <w:rStyle w:val="Postb"/>
        </w:rPr>
        <w:t>20.</w:t>
      </w:r>
      <w:r>
        <w:rPr/>
        <w:t xml:space="preserve"> </w:t>
      </w:r>
      <w:r>
        <w:rPr>
          <w:rStyle w:val="Postu"/>
        </w:rPr>
        <w:t>А что, можно выйти за пределы локаций?</w:t>
      </w:r>
      <w:r>
        <w:rPr/>
        <w:br/>
        <w:t xml:space="preserve">Да. </w:t>
      </w:r>
      <w:r>
        <w:rPr>
          <w:rStyle w:val="Posti"/>
        </w:rPr>
        <w:t>В Центре</w:t>
      </w:r>
      <w:r>
        <w:rPr/>
        <w:t xml:space="preserve"> - первое между зданиями Пенсионного фонда (СБ) и похоронного бюро "Не горюй" есть лестница наверх, перегороженная ржавой "Волгой". Перепрыгнуть по трансмиссии корпус автомобиля. Осторожно - сразу за машиной небольшая дырка в бесконечность. Второе - свернуть за здание "Детского МИра" и еще раз налево. За БТР - запределье. Но если пойдете к "КТЮ" - возврата не будет. Но там - найдете много интересного. Можете заглянуть в волшебный простенок за железными воротами (примыкают справа к кинотеатру "Октябрь" около "КТЮ", здание с желтой полосой): подходишь к воротам, а сзади вырастает стена, и все, замурован; можно посмотреть с изнанки лестницы там же, только с другой стороны; можно "погреться" в пламени справа от "КТЮ" за телепортом на "Вокзал" - огонь совсем не горячий. Если повезет - можете добраться до комплекса белых зданий слева через канал от "КТЮ". Ощущение - как в "Лангольерах" Стивена Кинга: яркие, словно начищенные до блеска здания, и - в дырках, в разводах обгрызенный мир вокруг. Кстати, вода в канале радиоактивна - проверено.</w:t>
        <w:br/>
        <w:t>Ходят байки, что существует еще некий легендарный путь слева от "КТЮ" через площадь, среди машин и аномалий. Но тут нужна защита для глаз - в метре от себя уже ничего не видно.</w:t>
        <w:br/>
      </w:r>
      <w:r>
        <w:rPr>
          <w:rStyle w:val="Posti"/>
        </w:rPr>
        <w:t>На Кладбище</w:t>
      </w:r>
      <w:r>
        <w:rPr/>
        <w:t xml:space="preserve"> - за телепортом слева перепрыгнуть через плиты. Возвращаться этим же путем.</w:t>
        <w:br/>
      </w:r>
      <w:r>
        <w:rPr>
          <w:rStyle w:val="Posti"/>
        </w:rPr>
        <w:t>На Вокзале</w:t>
      </w:r>
      <w:r>
        <w:rPr/>
        <w:t xml:space="preserve"> - за терминалом, слева от касс, где контейнеры. Перепрыгнуть ящики (рядом с мотком кабеля и баллонами). Наиболее интересное запределье - можно погулять по мосту над путями (осторожно, в конце моста - аномалия), побродить между перевернутыми вагонами, посмотреть другие объекты, оставшиеся за кадром.</w:t>
        <w:br/>
        <w:t>За пределами безжизненно, но прогуляться интересно.</w:t>
        <w:br/>
      </w:r>
      <w:r>
        <w:rPr>
          <w:rStyle w:val="Postb"/>
        </w:rPr>
        <w:t>21.</w:t>
      </w:r>
      <w:r>
        <w:rPr/>
        <w:t xml:space="preserve"> </w:t>
      </w:r>
      <w:r>
        <w:rPr>
          <w:rStyle w:val="Postu"/>
        </w:rPr>
        <w:t>А я видел Город размером 1 ГБ на одном из сайтов - у вас что, обрезанная версия?</w:t>
      </w:r>
      <w:r>
        <w:rPr/>
        <w:br/>
        <w:t>Нет. Здесь выложена полная и, можно сказать, "лицензионная" версия от разработчиков Города. Они изначально выложили свой труд в двух 7Z-архивах, для распаковки которых нужен либо архиватор 7Z, либо WinRAR новой версии (начиная от v3.5, например).</w:t>
        <w:br/>
        <w:t>Вот подборка практически всех недоразумений по размерам Города:</w:t>
        <w:br/>
        <w:t>Gamedata (а это и есть сам мод ОГ) без упаковки и каких-либо других модов - 994 036 005 Б.</w:t>
        <w:br/>
        <w:t>Упакован RARv3.71 - 443 662 671 Б (7z - меньше, т.к. в нем нет информации для восстановления, да и сжатие немного другое).</w:t>
        <w:br/>
        <w:t>Все остальные отличия - это перевод из КБ (Байт, ГБ) в МБ; если Gamedata на 100-200 МБ меньше - недокачка (и соответственно, недораспаковка полностью архива и недополучение каких-то файлов); сравнение с 7z-архивом (меньше rar-архива на 3-5%).</w:t>
        <w:br/>
        <w:t>Выкладывание ГО на 1ГБ на сайтах - это несжатая упаковка Gamedata с ОГ (прибавьте сюда 10% инфы для востановления - и получится даже больше 1ГБ).</w:t>
        <w:br/>
        <w:t xml:space="preserve">Инсталлятор ОГ от XMK имеет размер 363.05 МБ (весит меньше, чем архив). Инсталлятор в 7z на сайте </w:t>
      </w:r>
      <w:hyperlink r:id="rId5" w:tgtFrame="_blank">
        <w:r>
          <w:rPr>
            <w:rStyle w:val="InternetLink"/>
          </w:rPr>
          <w:t>SLAVKER-GSC.UCOZ</w:t>
        </w:r>
      </w:hyperlink>
      <w:r>
        <w:rPr/>
        <w:t xml:space="preserve"> - 351.48 МБ.</w:t>
        <w:br/>
        <w:t>Addon by MZMAN &amp; XMK v0.2.1 имеет следующие размеры: инсталлятор аддона - 46 653 542 Б (в ZIP и RAR размеры чуть побольше - на 0,1%); распакованный аддон - 132 881 903 Б.</w:t>
        <w:br/>
        <w:t>Addon by MZMAN &amp; XMK v0.2.1 в инсталляторе ОГ от XMK отсутствует (если не ошибаюсь).</w:t>
        <w:br/>
      </w:r>
      <w:r>
        <w:rPr>
          <w:rStyle w:val="Postb"/>
        </w:rPr>
        <w:t>22.</w:t>
      </w:r>
      <w:r>
        <w:rPr/>
        <w:t xml:space="preserve"> </w:t>
      </w:r>
      <w:r>
        <w:rPr>
          <w:rStyle w:val="Postu"/>
        </w:rPr>
        <w:t>Если кому интересно:</w:t>
      </w:r>
      <w:r>
        <w:rPr/>
        <w:br/>
        <w:t>В самом начале игры можно добыть броники (хотя обычно тут же рядом располагается несколько бандитов).</w:t>
        <w:br/>
      </w:r>
      <w:r>
        <w:rPr>
          <w:rStyle w:val="Postu"/>
        </w:rPr>
        <w:t>Берилл-5М</w:t>
      </w:r>
      <w:r>
        <w:rPr/>
        <w:t>:</w:t>
        <w:br/>
        <w:t>В здании "Почта России" (локация Центр, ОАО "КТЮ") слева от входа, на втором этаже, в узкой комнате за компьютерным залом стоит диван, а под ним, в маленькой железной кробке, лежит броник. Чтобы достать броню - коробку можно расстрелять.</w:t>
        <w:br/>
      </w:r>
      <w:r>
        <w:rPr>
          <w:rStyle w:val="Postu"/>
        </w:rPr>
        <w:t>Бандитская кольчужная куртка</w:t>
      </w:r>
      <w:r>
        <w:rPr/>
        <w:t>:</w:t>
        <w:br/>
        <w:t>За минирынком (напротив дома, откуда вышел) через два дома - домик в цветах Билайна (желтые и черные полосы).</w:t>
        <w:br/>
        <w:t>Внутри - железная коробка, в ней куртка.</w:t>
        <w:br/>
        <w:t xml:space="preserve">Есть схрон хороших автоматов </w:t>
      </w:r>
      <w:r>
        <w:rPr>
          <w:rStyle w:val="Postu"/>
        </w:rPr>
        <w:t>"Гром С14"</w:t>
      </w:r>
      <w:r>
        <w:rPr/>
        <w:t>:</w:t>
        <w:br/>
        <w:t>На Рынке, в глубине, за костром бандитов, есть железный контейнер, в нем деревянный ящик с оружием.</w:t>
        <w:br/>
      </w:r>
      <w:r>
        <w:rPr>
          <w:rStyle w:val="Postu"/>
        </w:rPr>
        <w:t>На телах убитых спавнятся продукты</w:t>
      </w:r>
      <w:r>
        <w:rPr/>
        <w:t>.</w:t>
        <w:br/>
        <w:t>Продукты разные и много (водка, хлеб, колбаса, консервы, энергетик). Особенно заметно на кладбище после зачистки лагеря военных (тела долго не исчезают). Наверное, собаки приносят, сами понимаете, откуда. Если не брезгуете - заглядывайте.</w:t>
        <w:br/>
        <w:t xml:space="preserve">Ближе к концу можно разжиться (бесплатно!) хорошей оптикой </w:t>
      </w:r>
      <w:r>
        <w:rPr>
          <w:rStyle w:val="Postu"/>
        </w:rPr>
        <w:t>"СВДм 2"</w:t>
      </w:r>
      <w:r>
        <w:rPr/>
        <w:t>:</w:t>
        <w:br/>
        <w:t>После взятия квеста у Хакера "Достать оружие" на локации ул.Красивая появляется новый лагерь новичков - на стройке (недалеко от прежней дислокации Ель). На последнем, 6-ом этаже недостроенного здания дежурил снайпер сержант Морер, который к вашему приходу умер от неизвестной причины (наверное, его подстрелил другой снайпер). Возьмете у него Комбинезон Сталкера, винтовку и немного патронов к ней. Еще патронов можно докупить у Старого (у него все и всегда есть в наличии). Винтовку можете не жалеть - для выполнения квеста "Штурм Почты" Старый выдаст точно такую же, но совершенно новенькую.</w:t>
        <w:br/>
        <w:t>Обратите внимание - на всех однотипных машинах одинаковые номера, причем розданы местным ГИБДД совсем оригинально.</w:t>
        <w:br/>
        <w:t>Например, на грузовиках ГАЗ 52-02 (по кузову ГАС-САЗ-3503 - а по решетке ГАЗ 53-12) - спереди "1951 ЖИР", сзади - "9941 КИЛ"; на молоковозах ГАЗ 53-12 - "1951 ЖИР", на бензовозах ГАЗ (непонятно что за модель) - "9941 КИЛ".</w:t>
        <w:br/>
        <w:t>_____________________________________________________________________________________________</w:t>
        <w:br/>
      </w:r>
      <w:r>
        <w:rPr>
          <w:rStyle w:val="Postu"/>
        </w:rPr>
        <w:t>СОВМЕСТИМОСТЬ</w:t>
      </w:r>
      <w:r>
        <w:rPr>
          <w:rStyle w:val="Postb"/>
        </w:rPr>
        <w:t>:</w:t>
      </w:r>
      <w:r>
        <w:rPr/>
        <w:br/>
      </w:r>
      <w:r>
        <w:rPr>
          <w:rStyle w:val="Postb"/>
        </w:rPr>
        <w:t>1.</w:t>
      </w:r>
      <w:r>
        <w:rPr/>
        <w:t xml:space="preserve"> </w:t>
      </w:r>
      <w:r>
        <w:rPr>
          <w:rStyle w:val="Postu"/>
        </w:rPr>
        <w:t>Какая конфигурация компа?</w:t>
      </w:r>
      <w:r>
        <w:rPr/>
        <w:br/>
        <w:t>Слабый компьютер может не потянуть. Локации маленькие, однако зомби сотнями спавнятся, не каждая машина сможет справится.</w:t>
        <w:br/>
      </w:r>
      <w:r>
        <w:rPr>
          <w:rStyle w:val="Postb"/>
        </w:rPr>
        <w:t>2.</w:t>
      </w:r>
      <w:r>
        <w:rPr/>
        <w:t xml:space="preserve"> </w:t>
      </w:r>
      <w:r>
        <w:rPr>
          <w:rStyle w:val="Postu"/>
        </w:rPr>
        <w:t>На английской версии пойдет мод?</w:t>
      </w:r>
      <w:r>
        <w:rPr/>
        <w:br/>
        <w:t>Нет, только на русской.</w:t>
        <w:br/>
      </w:r>
      <w:r>
        <w:rPr>
          <w:rStyle w:val="Postb"/>
        </w:rPr>
        <w:t>3.</w:t>
      </w:r>
      <w:r>
        <w:rPr/>
        <w:t xml:space="preserve"> </w:t>
      </w:r>
      <w:r>
        <w:rPr>
          <w:rStyle w:val="Postu"/>
        </w:rPr>
        <w:t>А почему ваш ОГ не запускается на моем Сталкере?! Все моды идут, а ОГ - нет!</w:t>
      </w:r>
      <w:r>
        <w:rPr/>
        <w:br/>
        <w:t>Потому что Город - это не мод, а тотальная конверсия игры S.T.A.L.K.E.R - Shadow of Chernobyl. И от СТАЛКЕРа здесь используется только движок. Поэтому установка ОГ должна производиться ОБЯЗАТЕЛЬНО на чистый русский S.T.A.L.K.E.R - Shadow of Chernobyl + патчи, желательно лицензионный.</w:t>
        <w:br/>
        <w:t xml:space="preserve">Диски "Скрытая Аномалия", "Новая война", "Автозона", "Исполнитель Желаний (АВС mod)" не являются </w:t>
      </w:r>
      <w:r>
        <w:rPr>
          <w:rStyle w:val="Postu"/>
        </w:rPr>
        <w:t>ЧИСТОЙ</w:t>
      </w:r>
      <w:r>
        <w:rPr/>
        <w:t xml:space="preserve"> сборкой S.T.A.L.K.E.R - SoС, поэтому корректная работа ОГ не гарантируется (а по большому счету - невозможна без специальной поднастройки, точнее - аннулирования изменений, выполненных под эти диски); установку ОГ на них и подобные "Сталкеры" вы производите на свой риск. Дорабатывать под них ОГ </w:t>
      </w:r>
      <w:r>
        <w:rPr>
          <w:rStyle w:val="Postu"/>
        </w:rPr>
        <w:t>не будут</w:t>
      </w:r>
      <w:r>
        <w:rPr/>
        <w:t>.</w:t>
        <w:br/>
      </w:r>
      <w:r>
        <w:rPr>
          <w:rStyle w:val="Postb"/>
        </w:rPr>
        <w:t>4.</w:t>
      </w:r>
      <w:r>
        <w:rPr/>
        <w:t xml:space="preserve"> </w:t>
      </w:r>
      <w:r>
        <w:rPr>
          <w:rStyle w:val="Postu"/>
        </w:rPr>
        <w:t>Волнует совестимость с Арсенал-модом. Были ли изменены партикли?</w:t>
      </w:r>
      <w:r>
        <w:rPr/>
        <w:br/>
        <w:t>Были. Несовместим.</w:t>
        <w:br/>
      </w:r>
      <w:r>
        <w:rPr>
          <w:rStyle w:val="Postb"/>
        </w:rPr>
        <w:t>5.</w:t>
      </w:r>
      <w:r>
        <w:rPr/>
        <w:t xml:space="preserve"> </w:t>
      </w:r>
      <w:r>
        <w:rPr>
          <w:rStyle w:val="Postu"/>
        </w:rPr>
        <w:t>Можно ли в моде кататься на авто, или есть ли аддон к нему с машинами?</w:t>
      </w:r>
      <w:r>
        <w:rPr/>
        <w:br/>
        <w:t>Нет, кататься на авто нельзя. Дополнений к моду тоже пока таких нет.</w:t>
        <w:br/>
        <w:t>С автомодами не пробовался, но, скорей всего, не совместим.</w:t>
        <w:br/>
        <w:t>_____________________________________________________________________________________________</w:t>
        <w:br/>
      </w:r>
      <w:r>
        <w:rPr>
          <w:rStyle w:val="Postu"/>
          <w:sz w:val="21"/>
          <w:szCs w:val="21"/>
        </w:rPr>
        <w:t>FIX</w:t>
      </w:r>
      <w:r>
        <w:rPr>
          <w:rStyle w:val="Postb"/>
          <w:sz w:val="21"/>
          <w:szCs w:val="21"/>
        </w:rPr>
        <w:t>:</w:t>
      </w:r>
      <w:r>
        <w:rPr/>
        <w:br/>
      </w:r>
      <w:r>
        <w:rPr>
          <w:rStyle w:val="Postb"/>
        </w:rPr>
        <w:t>1.</w:t>
      </w:r>
      <w:r>
        <w:rPr/>
        <w:t xml:space="preserve"> </w:t>
      </w:r>
      <w:r>
        <w:rPr>
          <w:rStyle w:val="Postu"/>
        </w:rPr>
        <w:t>Стабильный вылет когда заговариваешь с Бешетембли при освобождении в "Детском Мире".</w:t>
      </w:r>
      <w:r>
        <w:rPr/>
        <w:br/>
        <w:t>Варианты: Вылет, когда выполняешь квест "Спасти разведчиков" в "Детском мире" (подходишь к разведчику, нажимаешь F и всё - приехали).</w:t>
        <w:br/>
        <w:t>В</w:t>
      </w:r>
      <w:r>
        <w:rPr>
          <w:lang w:val="en-US"/>
        </w:rPr>
        <w:t xml:space="preserve"> </w:t>
      </w:r>
      <w:r>
        <w:rPr/>
        <w:t>логах</w:t>
      </w:r>
      <w:r>
        <w:rPr>
          <w:lang w:val="en-US"/>
        </w:rPr>
        <w:t xml:space="preserve"> </w:t>
      </w:r>
      <w:r>
        <w:rPr/>
        <w:t>видим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  <w:bCs/>
        </w:rPr>
        <w:t>Код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ATAL ERROR</w:t>
        <w:br/>
        <w:t>[error]Expression : fatal error</w:t>
        <w:br/>
        <w:t>[error]Function : CRender::texture_load</w:t>
        <w:br/>
        <w:t>[error]File : E:\stalker\patch_1_0004\xr_3da\xrRender\Texture.cpp</w:t>
        <w:br/>
        <w:t>[error]Line : 295</w:t>
        <w:br/>
        <w:t>[error]Description : &lt;no expression&gt;</w:t>
        <w:br/>
        <w:t>[error]Arguments : Can't find texture 'ui_npc_u_green_stalker_9'</w:t>
      </w:r>
    </w:p>
    <w:p>
      <w:pPr>
        <w:pStyle w:val="Normal"/>
        <w:rPr/>
      </w:pPr>
      <w:hyperlink r:id="rId6" w:tgtFrame="_blank">
        <w:r>
          <w:rPr>
            <w:rStyle w:val="InternetLink"/>
          </w:rPr>
          <w:t>Вот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исправление</w:t>
        </w:r>
      </w:hyperlink>
      <w:r>
        <w:rPr>
          <w:lang w:val="en-US"/>
        </w:rPr>
        <w:br/>
      </w:r>
      <w:r>
        <w:rPr/>
        <w:t>Или</w:t>
      </w:r>
      <w:r>
        <w:rPr>
          <w:lang w:val="en-US"/>
        </w:rPr>
        <w:t xml:space="preserve"> </w:t>
      </w:r>
      <w:r>
        <w:rPr/>
        <w:t>просто</w:t>
      </w:r>
      <w:r>
        <w:rPr>
          <w:lang w:val="en-US"/>
        </w:rPr>
        <w:t xml:space="preserve"> </w:t>
      </w:r>
      <w:r>
        <w:rPr/>
        <w:t>найдите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gamedata\config\gameplay\character_desc_dd.xml </w:t>
      </w:r>
      <w:r>
        <w:rPr/>
        <w:t>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нём</w:t>
      </w:r>
      <w:r>
        <w:rPr>
          <w:lang w:val="en-US"/>
        </w:rPr>
        <w:t xml:space="preserve"> </w:t>
      </w:r>
      <w:r>
        <w:rPr/>
        <w:t>эту</w:t>
      </w:r>
      <w:r>
        <w:rPr>
          <w:lang w:val="en-US"/>
        </w:rPr>
        <w:t xml:space="preserve"> </w:t>
      </w:r>
      <w:r>
        <w:rPr/>
        <w:t>стоку</w:t>
      </w:r>
      <w:r>
        <w:rPr>
          <w:lang w:val="en-US"/>
        </w:rPr>
        <w:t>:</w:t>
        <w:br/>
        <w:t xml:space="preserve">ui_npc_u_green_stalker_9 </w:t>
      </w:r>
      <w:r>
        <w:rPr/>
        <w:t>и</w:t>
      </w:r>
      <w:r>
        <w:rPr>
          <w:lang w:val="en-US"/>
        </w:rPr>
        <w:t xml:space="preserve"> </w:t>
      </w:r>
      <w:r>
        <w:rPr/>
        <w:t>переправьте</w:t>
      </w:r>
      <w:r>
        <w:rPr>
          <w:lang w:val="en-US"/>
        </w:rPr>
        <w:t xml:space="preserve"> 9 </w:t>
      </w:r>
      <w:r>
        <w:rPr/>
        <w:t>на</w:t>
      </w:r>
      <w:r>
        <w:rPr>
          <w:lang w:val="en-US"/>
        </w:rPr>
        <w:t xml:space="preserve"> 7 </w:t>
      </w:r>
      <w:r>
        <w:rPr/>
        <w:t>или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другую</w:t>
      </w:r>
      <w:r>
        <w:rPr>
          <w:lang w:val="en-US"/>
        </w:rPr>
        <w:t xml:space="preserve"> </w:t>
      </w:r>
      <w:r>
        <w:rPr/>
        <w:t>цифру</w:t>
      </w:r>
      <w:r>
        <w:rPr>
          <w:lang w:val="en-US"/>
        </w:rPr>
        <w:t xml:space="preserve">, </w:t>
      </w:r>
      <w:r>
        <w:rPr/>
        <w:t>которая</w:t>
      </w:r>
      <w:r>
        <w:rPr>
          <w:lang w:val="en-US"/>
        </w:rPr>
        <w:t xml:space="preserve"> </w:t>
      </w:r>
      <w:r>
        <w:rPr/>
        <w:t>использу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гре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вылетов</w:t>
      </w:r>
      <w:r>
        <w:rPr>
          <w:lang w:val="en-US"/>
        </w:rPr>
        <w:t>.</w:t>
        <w:br/>
      </w:r>
      <w:r>
        <w:rPr/>
        <w:t>Или же следуйте логике квеста:</w:t>
        <w:br/>
        <w:t>Нужно подходить к 1-му разведчику, если он мёртв, то квест провален.</w:t>
        <w:br/>
        <w:t>Но если жив, просто поговори с первым разведчиком, а со вторым не говори!</w:t>
        <w:br/>
      </w:r>
      <w:r>
        <w:rPr>
          <w:rStyle w:val="Postb"/>
        </w:rPr>
        <w:t>Вылет исправлен в Addon by MZMAN &amp; XMK v0.2.1</w:t>
      </w:r>
      <w:r>
        <w:rPr/>
        <w:t xml:space="preserve"> </w:t>
      </w:r>
      <w:hyperlink r:id="rId7" w:tgtFrame="_blank">
        <w:r>
          <w:rPr>
            <w:rStyle w:val="InternetLink"/>
          </w:rPr>
          <w:t>ссылка</w:t>
        </w:r>
      </w:hyperlink>
      <w:r>
        <w:rPr/>
        <w:br/>
        <w:t>Теперь при убийстве одного из разведчиков квест выполняется после разговора со вторым.</w:t>
        <w:br/>
      </w:r>
      <w:r>
        <w:rPr>
          <w:rStyle w:val="Postb"/>
        </w:rPr>
        <w:t>2.</w:t>
      </w:r>
      <w:r>
        <w:rPr/>
        <w:t xml:space="preserve"> </w:t>
      </w:r>
      <w:r>
        <w:rPr>
          <w:rStyle w:val="Postu"/>
        </w:rPr>
        <w:t>У меня после убийства хакера, у почты, вылетает на миссии "Убить вояк и главного", раз 15 пытался, все равно вылетает.</w:t>
      </w:r>
      <w:r>
        <w:rPr/>
        <w:br/>
        <w:t>На патче 1.0004 небыло ни одного вылета.</w:t>
        <w:br/>
      </w:r>
      <w:r>
        <w:rPr>
          <w:rStyle w:val="Postb"/>
        </w:rPr>
        <w:t>3.</w:t>
      </w:r>
      <w:r>
        <w:rPr/>
        <w:t xml:space="preserve"> </w:t>
      </w:r>
      <w:r>
        <w:rPr>
          <w:rStyle w:val="Postu"/>
        </w:rPr>
        <w:t>Когда запускаешь игру с Городом, появляется черный экран и через несколько секунд выкидывает на рабочий стол.</w:t>
      </w:r>
      <w:r>
        <w:rPr/>
        <w:br/>
        <w:t xml:space="preserve">Возможно, установка </w:t>
      </w:r>
      <w:r>
        <w:rPr>
          <w:rStyle w:val="Postu"/>
        </w:rPr>
        <w:t>патча 1.0004</w:t>
      </w:r>
      <w:r>
        <w:rPr/>
        <w:t xml:space="preserve"> решит Ваши проблемы.</w:t>
        <w:br/>
      </w:r>
      <w:r>
        <w:rPr>
          <w:rStyle w:val="Postb"/>
        </w:rPr>
        <w:t>4.</w:t>
      </w:r>
      <w:r>
        <w:rPr/>
        <w:t xml:space="preserve"> </w:t>
      </w:r>
      <w:r>
        <w:rPr>
          <w:rStyle w:val="Postu"/>
        </w:rPr>
        <w:t>Начал играть, от любопытства полез в аномалии, убило, и тут я обнаружил, что быстрые сохранения не грузятся, вылет без лога.</w:t>
      </w:r>
      <w:r>
        <w:rPr/>
        <w:br/>
        <w:t xml:space="preserve">Вариант: Не могу загрузить сохраненные игры. Игра вылетает в Windows и появляется сообщение: </w:t>
      </w:r>
    </w:p>
    <w:p>
      <w:pPr>
        <w:pStyle w:val="Normal"/>
        <w:rPr>
          <w:lang w:val="en-US"/>
        </w:rPr>
      </w:pPr>
      <w:r>
        <w:rPr>
          <w:b/>
          <w:bCs/>
        </w:rPr>
        <w:t>Код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 crash has been detected by BugTrap</w:t>
      </w:r>
    </w:p>
    <w:p>
      <w:pPr>
        <w:pStyle w:val="Normal"/>
        <w:rPr/>
      </w:pPr>
      <w:r>
        <w:rPr/>
        <w:t>Показательно для патча 1.0005. Ставь патч 1.0004. Или загружай автосейв (это который при переходе из одной локации в другую), локации небольшие, можно сохраняться переходами.</w:t>
        <w:br/>
      </w:r>
      <w:r>
        <w:rPr>
          <w:rStyle w:val="Postb"/>
        </w:rPr>
        <w:t>5.</w:t>
      </w:r>
      <w:r>
        <w:rPr/>
        <w:t xml:space="preserve"> </w:t>
      </w:r>
      <w:r>
        <w:rPr>
          <w:rStyle w:val="Postu"/>
        </w:rPr>
        <w:t>У меня игра намертво виснет если начинаешь в кого-нибудь палить</w:t>
      </w:r>
      <w:r>
        <w:rPr/>
        <w:br/>
        <w:t xml:space="preserve">В логе тако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:</w:t>
      </w:r>
    </w:p>
    <w:p>
      <w:pPr>
        <w:pStyle w:val="Normal"/>
        <w:rPr/>
      </w:pPr>
      <w:r>
        <w:rPr/>
        <w:t>stack trace:</w:t>
        <w:br/>
        <w:t>001B:7814500A msvcr80.dll, strncmp()</w:t>
        <w:br/>
        <w:t>001B:008F403A xrCore.dll, IReaderBase&lt;IReader&gt;::r()</w:t>
        <w:br/>
        <w:t>[error][ 1450] : Недостаточно системных ресурсов для завершения операции.</w:t>
      </w:r>
    </w:p>
    <w:p>
      <w:pPr>
        <w:pStyle w:val="Normal"/>
        <w:rPr/>
      </w:pPr>
      <w:r>
        <w:rPr/>
        <w:t>Возможные причины:</w:t>
        <w:br/>
        <w:t>- в системе установлено меньше 2 Гб виртуальной памяти (page file);</w:t>
        <w:br/>
        <w:t>- аналогичная ошибка может появиться в случае, когда меньше 512МБ оперативной памяти.</w:t>
        <w:br/>
        <w:t>Отсутствует или мал файл подкачки. Лучше ставить от 2048 до 4096. Размер по выбору системы - не вариант.</w:t>
        <w:br/>
        <w:t>Актуально для любого S.T.A.L.K.E.R, а не только для модов.</w:t>
        <w:br/>
      </w:r>
      <w:r>
        <w:rPr>
          <w:rStyle w:val="Postb"/>
        </w:rPr>
        <w:t>6.</w:t>
      </w:r>
      <w:r>
        <w:rPr/>
        <w:t xml:space="preserve"> </w:t>
      </w:r>
      <w:r>
        <w:rPr>
          <w:rStyle w:val="Postu"/>
        </w:rPr>
        <w:t>Постоянный вылет после зачистки цехов - при возвращение на локацию ул.Красивая</w:t>
      </w:r>
      <w:r>
        <w:rPr/>
        <w:br/>
        <w:t xml:space="preserve">В логах видим следующее: </w:t>
      </w:r>
    </w:p>
    <w:p>
      <w:pPr>
        <w:pStyle w:val="Normal"/>
        <w:rPr>
          <w:lang w:val="en-US"/>
        </w:rPr>
      </w:pPr>
      <w:r>
        <w:rPr>
          <w:b/>
          <w:bCs/>
        </w:rPr>
        <w:t>Код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FATAL ERROR</w:t>
        <w:br/>
        <w:t>[error]Expression    : fatal error</w:t>
        <w:br/>
        <w:t>[error]Function      : CInifile::r_section</w:t>
        <w:br/>
        <w:t>[error]File          : E:\stalker\patch_1_0004\xrCore\Xr_ini.cpp</w:t>
        <w:br/>
        <w:t>[error]Line          : 342</w:t>
        <w:br/>
        <w:t>[error]Description   : &lt;no expression&gt;</w:t>
        <w:br/>
        <w:t>[error]Arguments     : Can't open section 'outfit_stalker_m4'</w:t>
      </w:r>
    </w:p>
    <w:p>
      <w:pPr>
        <w:pStyle w:val="Normal"/>
        <w:rPr/>
      </w:pPr>
      <w:r>
        <w:rPr/>
        <w:t xml:space="preserve">Данный вылет - только с установленным аддоном MZMAN &amp; XMK v0.2.1 (вероятно, и с версиями ниже), </w:t>
      </w:r>
      <w:r>
        <w:rPr>
          <w:rStyle w:val="Postb"/>
        </w:rPr>
        <w:t>в чистом ОГ отсутствует</w:t>
      </w:r>
      <w:r>
        <w:rPr/>
        <w:t>. Вылет старинный, привнесен в аддон вместе с неким сторонним модом (возможно, Marauder mod ранних версий). Может произойти везде, где есть НПС в куртках сталкеров-новичков (в ОГ - кожаная куртка) - когда пересчитывается урон при попадании/разрыве, ищутся характеристики этой куртки. Происходит далеко не всегда, а только при стечении факторов выше и еще неких загадочных обстоятельств. Но в большинстве случаев - на локации ул.Красивая. Там группа сталкеров-новичков (однако все поголовно сержанты, ну, кроме уголовника Кореша) постоянно с кем-то воюют - с собаками, бандитами, зомби, с инопланетянами за пределами локации (ну, да они тут вообще люди не совсем здоровые, сами-в-себе - например, трупам анекдоты рассказывают).</w:t>
        <w:br/>
        <w:t xml:space="preserve">Решение такое: открываем папку </w:t>
      </w:r>
      <w:r>
        <w:rPr>
          <w:rStyle w:val="Posti"/>
        </w:rPr>
        <w:t>\gamedata\config\misc\</w:t>
      </w:r>
      <w:r>
        <w:rPr/>
        <w:t>.</w:t>
        <w:br/>
      </w:r>
      <w:r>
        <w:rPr>
          <w:rStyle w:val="Posti"/>
        </w:rPr>
        <w:t>Вариант 1</w:t>
      </w:r>
      <w:r>
        <w:rPr/>
        <w:t>:</w:t>
        <w:br/>
        <w:t>1. Взять любой gamedata\config\misc\unique_items.ltx, какой найдется (в ОГ его нет) - в глобальных модах есть (в OGSM, например);</w:t>
        <w:br/>
        <w:t>2. Внутри этого файла найти секцию [outfit_stalker_m1];</w:t>
        <w:br/>
        <w:t>3. Полностью скопировать её со всеми входящими в секцию строками до следующей секции [...];</w:t>
        <w:br/>
        <w:t>4. Вставить эту дополнительную секцию здесь же после скопированной (не удаляя того, что было в файле);</w:t>
        <w:br/>
        <w:t>5. Заменить в названии и характеристиках все m1 на m3;</w:t>
        <w:br/>
        <w:t>6. Повторить все пункты для создания ещё одной секции на m4.</w:t>
        <w:br/>
      </w:r>
      <w:r>
        <w:rPr>
          <w:rStyle w:val="Posti"/>
        </w:rPr>
        <w:t>Вариант 2</w:t>
      </w:r>
      <w:r>
        <w:rPr/>
        <w:t>:</w:t>
        <w:br/>
        <w:t>В файлах death_items_by_communities.ltx, death_items_by_levels.ltx, death_items_count.ltx (находятся тоже в gamedata\config\misc\) во всех строках, где есть outfit_stalker_m3 и outfit_stalker_m4, заменить m3 на m1, а m4 на m2.</w:t>
        <w:br/>
      </w:r>
      <w:r>
        <w:rPr>
          <w:rStyle w:val="Posti"/>
        </w:rPr>
        <w:t>Вариант 3</w:t>
      </w:r>
      <w:r>
        <w:rPr/>
        <w:t xml:space="preserve"> - удалить из death_items_by_communities.ltx, death_items_by_levels.ltx, death_items_count.ltx все упоминания о outfit_stalker_m3 и outfit_stalker_m4.</w:t>
        <w:br/>
      </w:r>
      <w:r>
        <w:rPr>
          <w:rStyle w:val="Postb"/>
        </w:rPr>
        <w:t>7.</w:t>
      </w:r>
      <w:r>
        <w:rPr/>
        <w:t xml:space="preserve"> </w:t>
      </w:r>
      <w:r>
        <w:rPr>
          <w:rStyle w:val="Postu"/>
        </w:rPr>
        <w:t>Замеченный баг - при переходе с АК-47 в руках на ул.Красивая из Центра попадаешь либо в телепорт, либо за ним</w:t>
      </w:r>
      <w:r>
        <w:rPr/>
        <w:br/>
        <w:t>При покупке АК-47 (Калашников 47 года) у Бармена и попытке пройти телепорт Центр-Красивая - выбрасывает за (или в самом) телепорте. Идешь задом и умираешь от радиации. Решение - не держите АК-47 в руках при переходе, попав в телепорт - идите прямо через него.</w:t>
        <w:br/>
        <w:t>Случается только в аддоне MZMAN &amp; XMK версии 0.2.1 (возможно, и ни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'Ons v.0.2.1 by MZMAN &amp; XMK</w:t>
      </w:r>
    </w:p>
    <w:p>
      <w:pPr>
        <w:pStyle w:val="Normal"/>
        <w:rPr/>
      </w:pPr>
      <w:r>
        <w:rPr>
          <w:rStyle w:val="Posti"/>
        </w:rPr>
        <w:t>1. Улучшена графика</w:t>
      </w:r>
      <w:r>
        <w:rPr/>
        <w:br/>
      </w:r>
      <w:r>
        <w:rPr>
          <w:rStyle w:val="Posti"/>
        </w:rPr>
        <w:t>2. Новое оружие - АК-47</w:t>
      </w:r>
      <w:r>
        <w:rPr/>
        <w:br/>
      </w:r>
      <w:r>
        <w:rPr>
          <w:rStyle w:val="Posti"/>
        </w:rPr>
        <w:t>3. Антирад и водка убавляют жизнь, аптечки меньше лечат, бинты не лечат</w:t>
      </w:r>
      <w:r>
        <w:rPr/>
        <w:br/>
      </w:r>
      <w:r>
        <w:rPr>
          <w:rStyle w:val="Posti"/>
        </w:rPr>
        <w:t>4. Собаки стали выносливей</w:t>
      </w:r>
      <w:r>
        <w:rPr/>
        <w:br/>
      </w:r>
      <w:r>
        <w:rPr>
          <w:rStyle w:val="Posti"/>
        </w:rPr>
        <w:t>5. Убраны некоторые предметы из торговли у Старого, хвост собаки подорожал</w:t>
      </w:r>
      <w:r>
        <w:rPr/>
        <w:br/>
      </w:r>
      <w:r>
        <w:rPr>
          <w:rStyle w:val="Posti"/>
        </w:rPr>
        <w:t>6. Пофиксен</w:t>
      </w:r>
      <w:r>
        <w:rPr>
          <w:rStyle w:val="Posti"/>
          <w:lang w:val="en-US"/>
        </w:rPr>
        <w:t xml:space="preserve"> </w:t>
      </w:r>
      <w:r>
        <w:rPr>
          <w:rStyle w:val="Posti"/>
        </w:rPr>
        <w:t>вылет</w:t>
      </w:r>
      <w:r>
        <w:rPr>
          <w:rStyle w:val="Posti"/>
          <w:lang w:val="en-US"/>
        </w:rPr>
        <w:t xml:space="preserve"> (Can't find texture 'ui_npc_u_green_stalker_9')</w:t>
      </w:r>
      <w:r>
        <w:rPr>
          <w:lang w:val="en-US"/>
        </w:rPr>
        <w:br/>
      </w:r>
      <w:r>
        <w:rPr>
          <w:rStyle w:val="Posti"/>
          <w:lang w:val="en-US"/>
        </w:rPr>
        <w:t xml:space="preserve">7. </w:t>
      </w:r>
      <w:r>
        <w:rPr>
          <w:rStyle w:val="Posti"/>
        </w:rPr>
        <w:t>Переработаны звуки (особенно оружия)</w:t>
      </w:r>
      <w:r>
        <w:rPr/>
        <w:br/>
      </w:r>
      <w:r>
        <w:rPr>
          <w:rStyle w:val="Posti"/>
        </w:rPr>
        <w:t>8. Исправленны орфографические и смысловые ошибки</w:t>
      </w:r>
      <w:r>
        <w:rPr/>
        <w:br/>
      </w:r>
      <w:r>
        <w:rPr>
          <w:rStyle w:val="Posti"/>
        </w:rPr>
        <w:t>9. Изменена погода</w:t>
      </w:r>
      <w:r>
        <w:rPr/>
        <w:br/>
      </w:r>
      <w:r>
        <w:rPr>
          <w:rStyle w:val="Posti"/>
        </w:rPr>
        <w:t>10. Интегрирован Real night fight</w:t>
      </w:r>
      <w:r>
        <w:rPr/>
        <w:br/>
      </w:r>
      <w:r>
        <w:rPr>
          <w:rStyle w:val="Posti"/>
        </w:rPr>
        <w:t>11. Изменена иконка медведя и поправлен ранг (326,опытный)</w:t>
      </w:r>
      <w:r>
        <w:rPr/>
        <w:br/>
      </w:r>
      <w:r>
        <w:rPr>
          <w:rStyle w:val="Posti"/>
        </w:rPr>
        <w:t>12. Новые текстуры оружия, монстров, неба и т.д.</w:t>
      </w:r>
      <w:r>
        <w:rPr/>
        <w:br/>
      </w:r>
      <w:r>
        <w:rPr>
          <w:rStyle w:val="Posti"/>
        </w:rPr>
        <w:t>13. Возможность снимать броню с трупов (тест, по выбору)</w:t>
      </w:r>
      <w:r>
        <w:rPr/>
        <w:br/>
      </w:r>
      <w:r>
        <w:rPr>
          <w:rStyle w:val="Posti"/>
        </w:rPr>
        <w:t>14. HUD от AMK (по выбору)</w:t>
      </w:r>
      <w:r>
        <w:rPr/>
        <w:br/>
      </w:r>
      <w:r>
        <w:rPr>
          <w:rStyle w:val="Posti"/>
        </w:rPr>
        <w:t>15. Отключение лечения едой (по выбору)</w:t>
      </w:r>
      <w:r>
        <w:rPr/>
        <w:br/>
      </w:r>
      <w:r>
        <w:rPr>
          <w:rStyle w:val="Posti"/>
        </w:rPr>
        <w:t>16. Отключение убирания оружия у торговцев (по выбору)</w:t>
      </w:r>
      <w:r>
        <w:rPr/>
        <w:br/>
      </w:r>
      <w:r>
        <w:rPr>
          <w:rStyle w:val="Posti"/>
        </w:rPr>
        <w:t>17. Аппарат с кока-колой (по выбору) - правда, Кока-колу не выдает, как ни прос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don v0.2.9 BETA</w:t>
      </w:r>
      <w:r>
        <w:rPr/>
        <w:t xml:space="preserve"> для </w:t>
      </w:r>
      <w:r>
        <w:rPr>
          <w:b/>
          <w:bCs/>
        </w:rPr>
        <w:t>Обреченного Города</w:t>
      </w:r>
      <w:r>
        <w:rPr/>
        <w:br/>
        <w:br/>
      </w:r>
      <w:r>
        <w:rPr>
          <w:b/>
          <w:bCs/>
        </w:rPr>
        <w:t>тестовая</w:t>
      </w:r>
      <w:r>
        <w:rPr/>
        <w:t xml:space="preserve"> пре 0.3 версия:</w:t>
        <w:br/>
        <w:br/>
        <w:t>Список изменений в этой версии:</w:t>
        <w:br/>
        <w:br/>
        <w:t>1. Динамический HUD костюмов.</w:t>
        <w:br/>
        <w:t>2. Новое оружие:</w:t>
        <w:br/>
        <w:t>· ПКМ</w:t>
        <w:br/>
        <w:t>· АК-47</w:t>
        <w:br/>
        <w:t>· Colt M16A4</w:t>
        <w:br/>
        <w:t>· Glock 18c</w:t>
        <w:br/>
        <w:t>· Glock 18c Expert</w:t>
        <w:br/>
        <w:t>· Walther P.99</w:t>
        <w:br/>
        <w:br/>
        <w:t>3. Новые бронежилеты, которые есть в игре но их нельзя одевать:</w:t>
        <w:br/>
        <w:t>· Прототип экзоскелета</w:t>
        <w:br/>
        <w:t>· Экзоскелет наемников</w:t>
        <w:br/>
        <w:t>· Экзоскелет Долга</w:t>
        <w:br/>
        <w:t>· Экзоскелет Монолита</w:t>
        <w:br/>
        <w:t>· Экзоскелет Свободы</w:t>
        <w:br/>
        <w:t>· Поврежденный экзоскелет</w:t>
        <w:br/>
        <w:t>· Научный костюм Свободы</w:t>
        <w:br/>
        <w:t>· Научный костюм наемников</w:t>
        <w:br/>
        <w:t>· Научный костюм Монолита</w:t>
        <w:br/>
        <w:t>· Армейский бронежилет</w:t>
        <w:br/>
        <w:t>· Армейский СКАТ-9</w:t>
        <w:br/>
        <w:t>· Армейский СКАТ-9м</w:t>
        <w:br/>
        <w:t>· Коричневый плащ</w:t>
        <w:br/>
        <w:t>· Бандитский плащ</w:t>
        <w:br/>
        <w:t>· Бандитская куртка с противогазом</w:t>
        <w:br/>
        <w:t>· Куртка</w:t>
        <w:br/>
        <w:t>· Куртка с противогазом</w:t>
        <w:br/>
        <w:t>· Улучшеный костюм сталкера</w:t>
        <w:br/>
        <w:t>· ПСЗ-9Д-2 "Броня Долга"</w:t>
        <w:br/>
        <w:t>· Улучшеный костюм наемников</w:t>
        <w:br/>
        <w:t>· Улучшеный костюм монолита</w:t>
        <w:br/>
        <w:t>· Ветер свободы с противогазом</w:t>
        <w:br/>
        <w:t>· Страж свободы с противогазом</w:t>
        <w:br/>
        <w:br/>
        <w:t>4. Новые торговцы:</w:t>
        <w:br/>
        <w:t>· Торговец оружием на Красивой</w:t>
        <w:br/>
        <w:t>· Торговец броней в Центре</w:t>
        <w:br/>
        <w:br/>
        <w:t>5. Возможность взять денег в долг.</w:t>
        <w:br/>
        <w:t>6. Новый ПДА (недоделан, тест).</w:t>
        <w:br/>
        <w:t>7. Выведены часы на HUD.</w:t>
        <w:br/>
        <w:t>8. Возможность снимать броню с трупов.</w:t>
        <w:br/>
        <w:t>9. Зомби немного слабее.</w:t>
        <w:br/>
        <w:br/>
        <w:t xml:space="preserve">УСТАНАВЛИВАЕТЬСЯ НА </w:t>
      </w:r>
      <w:r>
        <w:rPr>
          <w:b/>
          <w:bCs/>
        </w:rPr>
        <w:t>ОБРЕЧЕННЫЙ ГОРОД</w:t>
      </w:r>
      <w:r>
        <w:rPr/>
        <w:t xml:space="preserve"> С УСТАНОВЛЕННЫМ </w:t>
      </w:r>
      <w:r>
        <w:rPr>
          <w:b/>
          <w:bCs/>
        </w:rPr>
        <w:t>АДДОНОМ v0.2[1]</w:t>
      </w:r>
      <w:r>
        <w:rPr/>
        <w:br/>
        <w:br/>
      </w:r>
      <w:r>
        <w:rPr>
          <w:b/>
          <w:bCs/>
        </w:rPr>
        <w:t>ВАЖНО:</w:t>
      </w:r>
      <w:r>
        <w:rPr/>
        <w:br/>
        <w:t>если при установке в версии 0.2 был выбран компонент:</w:t>
        <w:br/>
        <w:t>- Снятие брони с трупов</w:t>
        <w:br/>
        <w:br/>
        <w:t>удалить в папке gamedata\config\misk следующие файлы:</w:t>
        <w:br/>
        <w:t>- death_generic.ltx</w:t>
        <w:br/>
        <w:t>- death_items_by_communities.ltx</w:t>
        <w:br/>
        <w:t>- death_items_by_levels.ltx</w:t>
        <w:br/>
        <w:t>- death_items_count.lt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osti">
    <w:name w:val="post-i"/>
    <w:basedOn w:val="Style14"/>
    <w:qFormat/>
    <w:rPr/>
  </w:style>
  <w:style w:type="character" w:styleId="Postb">
    <w:name w:val="post-b"/>
    <w:basedOn w:val="Style14"/>
    <w:qFormat/>
    <w:rPr/>
  </w:style>
  <w:style w:type="character" w:styleId="Postu">
    <w:name w:val="post-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file.ru/3289021" TargetMode="External"/><Relationship Id="rId3" Type="http://schemas.openxmlformats.org/officeDocument/2006/relationships/hyperlink" Target="http://radikal.ru/F/s60.radikal.ru/i169/0903/92/e36fc15ca2da.jpg.html" TargetMode="External"/><Relationship Id="rId4" Type="http://schemas.openxmlformats.org/officeDocument/2006/relationships/hyperlink" Target="http://www.imget.ru/images/2009/03/21/n8RUUUkNF2.jpg" TargetMode="External"/><Relationship Id="rId5" Type="http://schemas.openxmlformats.org/officeDocument/2006/relationships/hyperlink" Target="http://www.slavker-gsc.ucoz.net/" TargetMode="External"/><Relationship Id="rId6" Type="http://schemas.openxmlformats.org/officeDocument/2006/relationships/hyperlink" Target="http://slil.ru/27319518" TargetMode="External"/><Relationship Id="rId7" Type="http://schemas.openxmlformats.org/officeDocument/2006/relationships/hyperlink" Target="http://dump.ru/file/229218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20:00Z</dcterms:created>
  <dc:creator>Korvin</dc:creator>
  <dc:description/>
  <dc:language>en-US</dc:language>
  <cp:lastModifiedBy>Korvin</cp:lastModifiedBy>
  <dcterms:modified xsi:type="dcterms:W3CDTF">2009-05-27T12:20:00Z</dcterms:modified>
  <cp:revision>2</cp:revision>
  <dc:subject/>
  <dc:title>S</dc:title>
</cp:coreProperties>
</file>