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тот патч сделан из-за того, что патч 1.03 сделал игру почти непроходимой, очень сложной. А так же потому что были выявлены ряд ошибок и несоответствий. </w:t>
        <w:br/>
        <w:br/>
        <w:t xml:space="preserve">Что делает патч: </w:t>
        <w:br/>
        <w:t xml:space="preserve">1. Изменена физическая карта Малой Азии, теперь горы там намного ниже чем были. </w:t>
        <w:br/>
        <w:t xml:space="preserve">2. Изменина климатическая карта по всей карте. </w:t>
        <w:br/>
        <w:t xml:space="preserve">3. Исправлена карта в районе Печа-Балатона, теперь туда можно попасть с 3-х сторон, а не с одной как это было раньше. </w:t>
        <w:br/>
        <w:t xml:space="preserve">4. Исправлена ошибка в формации котороая приводила к вылету в битве с Сельджуками. </w:t>
        <w:br/>
        <w:t xml:space="preserve">5. Исправлены спрайты у Печенежской и Половецкой Ханской Чади, вылеты прекратились. (спасибо комраду Дракончику!) </w:t>
        <w:br/>
        <w:t xml:space="preserve">6. Добавлены в города, при просмотре их на тактической карте, новые женские модели у Шведов и Русских фракций, добавлены свиньи и собаки. (еще раз спасибо комраду Дракончику!) </w:t>
        <w:br/>
        <w:t xml:space="preserve">7. Ордам добавлена пехота! </w:t>
        <w:br/>
        <w:t xml:space="preserve">8. Изменен чардж у конницы в сторону увелечения, особенно у тяжелой! </w:t>
        <w:br/>
        <w:t xml:space="preserve">9. Усилена убойность стрелковых юнитов, у Арбалетчиков значительно! </w:t>
        <w:br/>
        <w:t xml:space="preserve">10. Изменены оставшиеся старые флаги у Новгородцев на новые! </w:t>
        <w:br/>
        <w:t xml:space="preserve">11. Исправлена ошибка с отображением Смоленска и Византийских повстанцев в окне дипломатии. </w:t>
        <w:br/>
        <w:t xml:space="preserve">12. Исправлен скрипт у Смоленска, приводивший к появлению огромных и мощных армий у них! </w:t>
        <w:br/>
        <w:t xml:space="preserve">13. Снижена сложность, которая активируеться с помощью скриптов. Фракции под управлением АИ теперь не такие "активные". </w:t>
        <w:br/>
        <w:t>14. Внесено еще несколько небольших корректировок в скрипты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05:00Z</dcterms:created>
  <dc:creator>Alex</dc:creator>
  <dc:description/>
  <dc:language>en-US</dc:language>
  <cp:lastModifiedBy>Alex</cp:lastModifiedBy>
  <dcterms:modified xsi:type="dcterms:W3CDTF">2007-05-03T13:05:00Z</dcterms:modified>
  <cp:revision>2</cp:revision>
  <dc:subject/>
  <dc:title>60037729  Логин</dc:title>
</cp:coreProperties>
</file>